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5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70 sayılı kararı ile</w:t>
      </w:r>
      <w:r>
        <w:rPr>
          <w:bCs/>
          <w:sz w:val="24"/>
          <w:szCs w:val="24"/>
        </w:rPr>
        <w:t xml:space="preserve"> İ</w:t>
      </w:r>
      <w:r>
        <w:rPr>
          <w:sz w:val="24"/>
          <w:szCs w:val="24"/>
        </w:rPr>
        <w:t xml:space="preserve">mar ve Bayındırlık Komisyonu, Çevre ve Sağlık Komisyonu ile Ulaşım Komisyonu’na </w:t>
      </w:r>
      <w:r>
        <w:rPr>
          <w:bCs/>
          <w:sz w:val="24"/>
          <w:szCs w:val="24"/>
        </w:rPr>
        <w:t xml:space="preserve">müştereken </w:t>
      </w:r>
      <w:r>
        <w:rPr>
          <w:sz w:val="24"/>
          <w:szCs w:val="24"/>
        </w:rPr>
        <w:t>havale edilen, Mersin Ulaşım Ana Planı Revizyonu kapsamında ulaşıma yönelik getirilen kararların 1/5000 ölçekli nazım imar planlarına ve 1/1000 ölçekli uygulama imar planlarına işaretlenmesi ile ilgili, 14/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Ulaşım Dairesi Başkanlığınca İdaremize sunulan onaylı Ulaşım Ana Planı Revizyonu kapsamında, H. Okan Merzeci Bulvarı (Serbest Bölge Otoyol Kavşağından batıda Mezitli Otoyol Kavşağına kadar 17 km.) transit koridor olarak belirlenmiş olup 16 noktada katlı kavşak önerilmiştir. Bu kavşaklardan Üniversite Kavşağı, Carrefour Kavşağı, Mezarlık Alt Kavşağı bila tarihli Büyükşehir Belediyesi Meclis kararlarıyla 1/5000 Ölçekli Nazım İmar Planlarına ve 1/1000 ölçekli Uygulama İmar Planlarına işaretlenmiş olup kalan kavşakların da imar planlarına işaretlenmesi ihtiyacı doğmuştur. Proje kapsamında ilk etapta Mezitli-TCDD Gar arasından bir raylı sistem projesinin hayata geçirilmesi stratejisi geliştirilmiştir. Ulaştırma Denizcilik ve Haberleşme Bakanlığı, AYGM tarafından Gar-Mezitli arasında 16,24 km’lik bir Hafif Raylı Sistem projesinin yapılması uygun görülmüştür. Mezitli İlçesi sınırları içerisinde Mezitli Mahallesi, 1111 ada 1, 2, 3 parseller,  1113 ada 1, 2 parseller, 1114 ada 1, 2, 3 parseller, 926 ada 1, 2, 3, 4, 5, 6, 7 parseller, 602 ada 2, 3, 4 parseller, 1109 ada 1 parsel, 1018 ada 1, 2 parseller, 2030 parsel, 2644 parsel, 2643 parsel, 3779 parsel,  978 ada 6 ve 13 parseller, Davultepe Mahallesi, 358 ada 1, 2, 5, 6, 7 parseller, 378 ada 4 parsel üzerinde Raylı Sistem Depolama Alanı önerisi getirilmiştir. Söz konusu yatırıma ilişkin mekansal uygulamalara geçilebilmesi için Raylı Sistem Depolama Alanının 1/5000 Ölçekli Nazım İmar Planlarına ve 1/1000 ölçekli Uygulama İmar Planlarına işaretlenmesi ihtiyacı ortaya çıkmıştır.</w:t>
      </w:r>
    </w:p>
    <w:p>
      <w:pPr>
        <w:pStyle w:val="Normal"/>
        <w:ind w:firstLine="708"/>
        <w:jc w:val="both"/>
        <w:rPr/>
      </w:pPr>
      <w:r>
        <w:rPr>
          <w:sz w:val="24"/>
          <w:szCs w:val="24"/>
        </w:rPr>
        <w:t>Transit koridor olarak belirlenen H. Okan Merzeci Bulvarı üzerinde belirlenen ve imar planlarına işaretlenmemiş olan 13 adet katlı kavşağa (Mezitli Otoyol Kavşağı, Sanayi Kavşağı, Kipa Kavşağı, Köy Hizmetleri Kavşağı, Göçmen Kavşağı, Beşyol Kavşağı, Forum Kavşağı, Telekom Kavşağı, Anıt Kavşağı, 207 Cd. Geçişi, Mersinli Ahmet Blv. Kavşağı, Çiftçiler Cd. Kavşağı, Hal Kavşağı) ilişkin, Mezitli İlçesi sınırları içerisinde Mezitli Mahallesi, 1111 ada 1, 2, 3 parseller,  1113 ada 1, 2 parseller, 1114 ada 1, 2, 3 parseller, 926 ada 1, 2, 3, 4, 5, 6, 7 parseller, 602 ada 2, 3, 4 parseller, 1109 ada 1 parseller, 1018 ada 1, 2 parseller, 2030 parsel, 2644 parsel, 2643 parsel,  3779 parsel,  978 ada 6 ve 13 parseller, Davultepe Mahallesi, 358 ada 1, 2, 5, 6, 7 parseller, 378 ada 4 parsel üzerinde Belediye Hizmet Alanı (Raylı Sistem Depolama Alanı) yapılmasına yönelik 1/5000 ölçekli Nazım İmar Planı değişiklikleri ve 1/1000 ölçekli Uygulama İmar Planı değişiklikleri hazırlan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ab/>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4)</w:t>
      </w:r>
    </w:p>
    <w:p>
      <w:pPr>
        <w:pStyle w:val="Heading2"/>
        <w:rPr/>
      </w:pPr>
      <w:r>
        <w:rPr>
          <w:sz w:val="24"/>
          <w:szCs w:val="24"/>
        </w:rPr>
        <w:t>Karar Tarihi    : 15/09/2017</w:t>
      </w:r>
    </w:p>
    <w:p>
      <w:pPr>
        <w:pStyle w:val="Heading2"/>
        <w:rPr>
          <w:sz w:val="24"/>
          <w:szCs w:val="24"/>
        </w:rPr>
      </w:pPr>
      <w:r>
        <w:rPr>
          <w:sz w:val="24"/>
          <w:szCs w:val="24"/>
        </w:rPr>
        <w:t>Karar Sayısı     : 856</w:t>
      </w:r>
    </w:p>
    <w:p>
      <w:pPr>
        <w:pStyle w:val="Heading2"/>
        <w:rPr>
          <w:sz w:val="24"/>
          <w:szCs w:val="24"/>
        </w:rPr>
      </w:pPr>
      <w:r>
        <w:rPr>
          <w:rFonts w:eastAsia="Times New Roman"/>
          <w:sz w:val="24"/>
          <w:szCs w:val="24"/>
        </w:rPr>
        <w:t xml:space="preserve">  </w:t>
      </w:r>
      <w:r>
        <w:rPr>
          <w:sz w:val="24"/>
          <w:szCs w:val="24"/>
        </w:rPr>
        <w:tab/>
        <w:t xml:space="preserve">   </w:t>
      </w:r>
    </w:p>
    <w:p>
      <w:pPr>
        <w:pStyle w:val="Normal"/>
        <w:ind w:firstLine="708"/>
        <w:jc w:val="both"/>
        <w:rPr>
          <w:b/>
          <w:b/>
          <w:sz w:val="24"/>
          <w:szCs w:val="24"/>
        </w:rPr>
      </w:pPr>
      <w:r>
        <w:rPr>
          <w:sz w:val="24"/>
          <w:szCs w:val="24"/>
        </w:rPr>
        <w:tab/>
        <w:tab/>
        <w:tab/>
        <w:tab/>
        <w:tab/>
      </w:r>
      <w:r>
        <w:rPr>
          <w:b/>
          <w:sz w:val="24"/>
          <w:szCs w:val="24"/>
        </w:rPr>
        <w:t>(2)</w:t>
      </w:r>
    </w:p>
    <w:p>
      <w:pPr>
        <w:pStyle w:val="Normal"/>
        <w:ind w:firstLine="708"/>
        <w:jc w:val="both"/>
        <w:rPr>
          <w:b/>
          <w:b/>
          <w:sz w:val="24"/>
          <w:szCs w:val="24"/>
        </w:rPr>
      </w:pPr>
      <w:r>
        <w:rPr>
          <w:b/>
          <w:sz w:val="24"/>
          <w:szCs w:val="24"/>
        </w:rPr>
      </w:r>
    </w:p>
    <w:p>
      <w:pPr>
        <w:pStyle w:val="Normal"/>
        <w:ind w:firstLine="708"/>
        <w:jc w:val="both"/>
        <w:rPr>
          <w:color w:val="000000"/>
          <w:sz w:val="24"/>
          <w:szCs w:val="24"/>
        </w:rPr>
      </w:pPr>
      <w:r>
        <w:rPr>
          <w:sz w:val="24"/>
          <w:szCs w:val="24"/>
        </w:rPr>
        <w:t xml:space="preserve">Söz konusu 13 adet katlı kavşağa yönelik 1/5000 ölçekli Nazım İmar Planı değişiklikleri ve 1/1000 ölçekli Uygulama İmar Planı değişikliklerinin daha detaylı incelenmek üzere sonraki toplantıya </w:t>
      </w:r>
      <w:r>
        <w:rPr>
          <w:b/>
          <w:sz w:val="24"/>
          <w:szCs w:val="24"/>
        </w:rPr>
        <w:t>ertelenmesinin</w:t>
      </w:r>
      <w:r>
        <w:rPr>
          <w:sz w:val="24"/>
          <w:szCs w:val="24"/>
        </w:rPr>
        <w:t>, Raylı Sistem Depolama Alanı olarak belirlenen parseller üzerinde Mezitli Belediyesince geçmiş tarihlerde verilmiş yapı ruhsatlarının, imar durumlarının verildiği, zeminde inşaat faaliyetlerinin devam ettiği Mezitli Belediyesinin 21.08.2017 tarih ve 8733 sayılı yazısı ile İdareye bildirildiği anlaşıldığından, Raylı Sistem Depolama Alanı’nın Davultepe Mahallesi 167 ada 5, 6, 7 parseller, 379 ada 6 ve 18 parseller, 378 ada 4 parsel, 360 ada 1 parsel, 359 ada 1 parsel, 373 ada 3 ve 4 parseller, 374 ada 4 ve 5 parseller, 375 ada 4, 5, 6 parseller, 460 ada 1 ve 2 parseller, 288 ada 3 parsel, 358 ada 1, 2, 5, 6, 7 parseller, Mezitli Mahallesi, 978 ada 6 ve 7 parseller, 1114 ada 1 parsel, 1111 ada 1 ve 3 parselleri kapsayacak şekilde 1/5000 ölçekli Nazım İmar Planı ve 1/1000 ölçekli Uygulama İmar Planının ekli paraflı krokide görüldüğü şekliyle</w:t>
      </w:r>
      <w:r>
        <w:rPr>
          <w:b/>
          <w:bCs/>
          <w:sz w:val="24"/>
          <w:szCs w:val="24"/>
        </w:rPr>
        <w:t xml:space="preserve"> tadilen onaylanmasını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9-11T15:37:00Z</cp:lastPrinted>
  <dcterms:modified xsi:type="dcterms:W3CDTF">2017-09-15T13:21:00Z</dcterms:modified>
  <cp:revision>203</cp:revision>
  <dc:subject/>
  <dc:title/>
</cp:coreProperties>
</file>